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 и части земельного участка с кадастровым номером 50:28:0050204:747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Заболотье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 высокого давления, кадастровый номер 50:28:0050205:106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7-21T11:25:00Z</cp:lastPrinted>
  <dcterms:modified xsi:type="dcterms:W3CDTF">2025-07-21T08:25:00Z</dcterms:modified>
  <cp:revision>64</cp:revision>
  <dc:subject/>
  <dc:title/>
</cp:coreProperties>
</file>